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职业病危害现状评价及评价检测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竞标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工程项目编号：</w:t>
      </w:r>
      <w:r>
        <w:rPr>
          <w:rFonts w:cs="宋体" w:ascii="宋体" w:hAnsi="宋体"/>
          <w:sz w:val="21"/>
          <w:szCs w:val="21"/>
          <w:lang w:val="en-US" w:eastAsia="zh-CN"/>
        </w:rPr>
        <w:t>LHTY20250318-001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 布 日 期：</w:t>
      </w:r>
      <w:r>
        <w:rPr>
          <w:rFonts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及评价检测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司职业卫生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华人民共和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职业病防治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委托取得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技术服务机构资质证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单位，按</w:t>
      </w:r>
      <w:r>
        <w:rPr>
          <w:rFonts w:ascii="Arial" w:hAnsi="Arial" w:cs="Arial"/>
          <w:color w:val="000000"/>
          <w:kern w:val="0"/>
          <w:szCs w:val="21"/>
        </w:rPr>
        <w:t>要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开展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及评价检测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报告及评价检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针对张家港联合铜业公司生产装置、设备设施、储存（危险废物）、运输等场所产生的职业病危害因素进行检测。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根据张家港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联合铜业公司职业病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防护设备设施运行状况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做出职业卫生总体评价和改进建议并编写《张家港联合铜业有限公司职业病危害现状评价报告书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报告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、实际检测项目，投标方实地考察后提供检测方案。附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2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职业病危害因素作为参考：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</w:tblGrid>
      <w:tr>
        <w:trPr>
          <w:trHeight w:val="4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样品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点位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职业卫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铜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铜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电焊烟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一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二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煤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硫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氯化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高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工频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照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锰化合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职业卫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砷化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矽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铅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紫外辐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0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评价检测》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职业病危害现状评价报告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》报告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招标方备案后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标方</w:t>
      </w:r>
      <w:r>
        <w:rPr>
          <w:rFonts w:ascii="Arial" w:hAnsi="Arial" w:cs="Arial"/>
          <w:color w:val="000000"/>
          <w:kern w:val="0"/>
          <w:szCs w:val="21"/>
        </w:rPr>
        <w:t>提供增值税税务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税率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冶金行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技术服务机构资质证书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报价截止时间</w:t>
      </w:r>
    </w:p>
    <w:p>
      <w:pPr>
        <w:pStyle w:val="Normal"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综合部</w:t>
      </w:r>
      <w:r>
        <w:rPr>
          <w:rFonts w:ascii="Arial" w:hAnsi="Arial" w:cs="Arial"/>
          <w:color w:val="000000"/>
          <w:kern w:val="0"/>
          <w:szCs w:val="21"/>
        </w:rPr>
        <w:t>企管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科（招标办）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512-58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72608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陈翔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2-58565819</w:t>
      </w:r>
    </w:p>
    <w:p>
      <w:pPr>
        <w:pStyle w:val="Normal"/>
        <w:rPr>
          <w:highlight w:val="red"/>
        </w:rPr>
      </w:pPr>
      <w:r>
        <w:rPr>
          <w:highlight w:val="red"/>
        </w:rPr>
        <w:t>注：投标人报价可通过中国邮政或顺丰等快递寄送报价文件，快递包装外注明竞价项目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6-05T03:59:51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C48F8E0B47CD9E02A9BEE8306ED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