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安全现状评价竞标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二次挂网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程项目编号：</w:t>
      </w:r>
      <w:r>
        <w:rPr>
          <w:rFonts w:cs="宋体" w:ascii="宋体" w:hAnsi="宋体"/>
          <w:sz w:val="21"/>
          <w:szCs w:val="21"/>
        </w:rPr>
        <w:t>LHTY-20231215-001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 布 日 期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安全现状评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司生产经营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华人民共和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生产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委托相应资质安全评价单位</w:t>
      </w:r>
      <w:r>
        <w:rPr>
          <w:rFonts w:ascii="Arial" w:hAnsi="Arial" w:cs="Arial"/>
          <w:color w:val="000000"/>
          <w:kern w:val="0"/>
          <w:szCs w:val="21"/>
        </w:rPr>
        <w:t>依据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评价通</w:t>
      </w:r>
      <w:r>
        <w:rPr>
          <w:rFonts w:ascii="Arial" w:hAnsi="Arial" w:cs="Arial"/>
          <w:color w:val="000000"/>
          <w:kern w:val="0"/>
          <w:szCs w:val="21"/>
        </w:rPr>
        <w:t>则》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AQ 8001</w:t>
      </w:r>
      <w:r>
        <w:rPr>
          <w:rFonts w:ascii="Arial" w:hAnsi="Arial" w:cs="Arial"/>
          <w:color w:val="000000"/>
          <w:kern w:val="0"/>
          <w:szCs w:val="21"/>
        </w:rPr>
        <w:t>）要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开展安全现状评价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现状评价：针对张家港联合铜业公司生产装置、设备设施、储存（危险废物）、运输、安全管理状况进行全面综合安全评价，辨识与分析其存在的危险、有害因素，确定其与安全生产法律法规、技术标准的符合性，预测发生事故或造成职业危害的可能性与严重程度，提出科学、合理、可行的安全风险管理对策措施建议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5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《张家港联合铜业有限公司安全现状评价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张家港应急管理局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税务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安全评价资质证书》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报价清单上要明确税率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五、评标方式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次竞价评标方式为满足询价人要求的前提下最低价为中标单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:00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2-58533009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（注：投标人报价可自行送达张家港联合铜业有限公司招标办；或通过中国邮政或顺丰快递寄送报价文件，快递包装外注明竞价项目名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6-05T07:49:25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1CD7687E4666B5FC90D0924ED5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