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压力管道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  <w:lang w:val="en-US" w:eastAsia="zh-CN"/>
        </w:rPr>
        <w:t>容器</w:t>
      </w:r>
      <w:r>
        <w:rPr>
          <w:b/>
          <w:bCs/>
          <w:sz w:val="36"/>
          <w:szCs w:val="44"/>
          <w:lang w:eastAsia="zh-CN"/>
        </w:rPr>
        <w:t>）</w:t>
      </w:r>
      <w:r>
        <w:rPr>
          <w:b/>
          <w:bCs/>
          <w:sz w:val="36"/>
          <w:szCs w:val="44"/>
        </w:rPr>
        <w:t>年度在线检验技术</w:t>
      </w:r>
      <w:r>
        <w:rPr>
          <w:b/>
          <w:bCs/>
          <w:sz w:val="36"/>
          <w:szCs w:val="44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Style14"/>
        <w:rPr/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1</w:t>
      </w:r>
      <w:r>
        <w:rPr>
          <w:sz w:val="28"/>
          <w:szCs w:val="36"/>
          <w:lang w:val="en-US" w:eastAsia="zh-CN"/>
        </w:rPr>
        <w:t>甲方：张家港联合铜业有限公司，乙方：压力管道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8"/>
          <w:szCs w:val="36"/>
        </w:rPr>
        <w:t>根据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定期检验规则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安全技术监察规程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《固定式压力容器安全技术检查规程》《压力容器定期检验规则》中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检验内容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</w:rPr>
        <w:t>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</w:rPr>
        <w:t>实施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和容器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检验</w:t>
      </w:r>
      <w:r>
        <w:rPr>
          <w:rFonts w:ascii="宋体" w:hAnsi="宋体" w:cs="宋体"/>
          <w:b w:val="false"/>
          <w:bCs w:val="false"/>
          <w:sz w:val="28"/>
          <w:szCs w:val="36"/>
          <w:lang w:val="en-US"/>
        </w:rPr>
        <w:t>工作</w:t>
      </w:r>
      <w:r>
        <w:rPr>
          <w:rFonts w:ascii="宋体" w:hAnsi="宋体" w:cs="宋体"/>
          <w:b w:val="false"/>
          <w:bCs w:val="false"/>
          <w:sz w:val="28"/>
          <w:szCs w:val="36"/>
        </w:rPr>
        <w:t>，每年一次，合计三年三次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限为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-202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数量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容器数量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m³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，其余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0m³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以下）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压力管道数量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116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因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新装蒸汽管道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34.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已进行监督检验，无需在线检验，故从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202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开始在线检验，长度为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116.7+934.6=6051.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，具体见附件。</w:t>
      </w:r>
    </w:p>
    <w:p>
      <w:pPr>
        <w:pStyle w:val="Style14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压力管道年度在线检验内容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乙方负责内容）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跨接线电阻检测，对弯头和三通处进行壁厚检测，检测比例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参照定期检验比例），检测结果录入报告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连接法兰处螺栓检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是否松动，法兰垫片是否有腐蚀、变形、泄露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管道外观，保温层进行检查，有无裂纹，变形，泄露，腐蚀，破损等异常情况；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上截止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阀，电动阀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并确认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是否有积灰严重情况影响开关闭合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情况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管道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精炼车间在用天然气阀组、氧气阀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对天然气阀组内阻火器检查完好情况，对食堂天然气灶具与管道连接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压力容器年度在线检验内容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乙方负责内容）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顶部，中部，底部，各取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个点进行壁厚检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接地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电阻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与管道连接进口法兰，出口法兰管道，进行壁厚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本体及附属管道进行检查，有无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泄漏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腐蚀，变形，鼓包，裂纹等异常情况，焊接接口部位是否有裂纹损伤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容器罐体与底盘连接情况，支座、紧固螺栓腐蚀情况，疏水、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排污装置是否正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应具备《中华人民共和国特种设备安装改造维修许可证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》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报价时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该资质复印件，未提供的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乙方在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份提供压力管道在线检验报告、压力容器在线检验报告，报告模板为上述压力管道（容器）检验规则中的要求模板，经甲方审查无问题，视为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价及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报价含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税（无法提供的报价单注明实际开具税率），乙方报价为年度在线检验费用，分年度报价。付款方式为甲方验收合格，凭发票支付当年的在线检验费用，每年支付一次，合计三年</w:t>
      </w:r>
      <w:r>
        <w:rPr>
          <w:sz w:val="28"/>
          <w:szCs w:val="28"/>
          <w:lang w:val="en-US" w:eastAsia="zh-CN"/>
        </w:rPr>
        <w:t>三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实施年度在线检验的人员应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的各项规章制度，如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因违反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规章制度给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造成任何经济损失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进场人员应配齐相应的劳保用品，</w:t>
      </w:r>
      <w:r>
        <w:rPr>
          <w:rFonts w:ascii="宋体" w:hAnsi="宋体" w:cs="宋体"/>
          <w:sz w:val="28"/>
          <w:szCs w:val="28"/>
          <w:lang w:val="en-US" w:eastAsia="zh-CN"/>
        </w:rPr>
        <w:t>持有高空作业证等有效证件，</w:t>
      </w:r>
      <w:r>
        <w:rPr>
          <w:rFonts w:ascii="宋体" w:hAnsi="宋体" w:cs="宋体"/>
          <w:sz w:val="28"/>
          <w:szCs w:val="28"/>
        </w:rPr>
        <w:t>进场前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eastAsia="zh-CN"/>
        </w:rPr>
        <w:t>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自行解决和赔偿，与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报价文件接收单位及相关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件提交地址：张家港市锦丰镇三兴街道</w:t>
      </w:r>
      <w:r>
        <w:rPr>
          <w:rFonts w:eastAsia="宋体" w:cs="宋体" w:ascii="宋体" w:hAnsi="宋体"/>
          <w:sz w:val="28"/>
          <w:szCs w:val="28"/>
        </w:rPr>
        <w:t>2202</w:t>
      </w:r>
      <w:r>
        <w:rPr>
          <w:rFonts w:ascii="宋体" w:hAnsi="宋体" w:cs="宋体" w:eastAsia="宋体"/>
          <w:sz w:val="28"/>
          <w:szCs w:val="28"/>
        </w:rPr>
        <w:t>号，张家港联合铜业有限公司质量计量部（企管部）招标办；邮编：</w:t>
      </w:r>
      <w:r>
        <w:rPr>
          <w:rFonts w:eastAsia="宋体" w:cs="宋体" w:ascii="宋体" w:hAnsi="宋体"/>
          <w:sz w:val="28"/>
          <w:szCs w:val="28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接收时间：投标截止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前每天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联系人：侯燕州（</w:t>
      </w:r>
      <w:r>
        <w:rPr>
          <w:rFonts w:eastAsia="宋体" w:cs="宋体" w:ascii="宋体" w:hAnsi="宋体"/>
          <w:sz w:val="28"/>
          <w:szCs w:val="28"/>
        </w:rPr>
        <w:t>0512-58533020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业务咨询联系人：机动能源部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512-58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3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3230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压力管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报价单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color w:val="FF0000"/>
          <w:sz w:val="40"/>
          <w:szCs w:val="48"/>
          <w:lang w:val="en-US" w:eastAsia="zh-CN"/>
        </w:rPr>
      </w:pPr>
      <w:r>
        <w:rPr>
          <w:color w:val="FF0000"/>
          <w:sz w:val="40"/>
          <w:szCs w:val="48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tbl>
      <w:tblPr>
        <w:tblW w:w="14310" w:type="dxa"/>
        <w:jc w:val="left"/>
        <w:tblInd w:w="-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109"/>
        <w:gridCol w:w="705"/>
        <w:gridCol w:w="600"/>
        <w:gridCol w:w="1288"/>
        <w:gridCol w:w="1035"/>
        <w:gridCol w:w="556"/>
        <w:gridCol w:w="1987"/>
        <w:gridCol w:w="810"/>
        <w:gridCol w:w="660"/>
        <w:gridCol w:w="844"/>
        <w:gridCol w:w="600"/>
        <w:gridCol w:w="762"/>
        <w:gridCol w:w="645"/>
        <w:gridCol w:w="704"/>
        <w:gridCol w:w="1512"/>
      </w:tblGrid>
      <w:tr>
        <w:trPr>
          <w:trHeight w:val="630" w:hRule="atLeast"/>
        </w:trPr>
        <w:tc>
          <w:tcPr>
            <w:tcW w:w="14310" w:type="dxa"/>
            <w:gridSpan w:val="1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压力管道台账》</w:t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内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级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位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位置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（</w:t>
            </w:r>
            <w:r>
              <w:rPr>
                <w:rStyle w:val="Font191"/>
                <w:rFonts w:eastAsia="宋体"/>
                <w:lang w:val="en-US" w:eastAsia="zh-CN" w:bidi="ar"/>
              </w:rPr>
              <w:t>m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</w:t>
            </w:r>
            <w:r>
              <w:rPr>
                <w:rStyle w:val="Font191"/>
                <w:rFonts w:eastAsia="宋体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参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次检验时间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Style w:val="Font191"/>
                <w:rFonts w:eastAsia="宋体"/>
                <w:lang w:val="en-US" w:eastAsia="zh-CN" w:bidi="ar"/>
              </w:rPr>
              <w:t>×</w:t>
            </w:r>
            <w:r>
              <w:rPr>
                <w:rStyle w:val="Font91"/>
                <w:lang w:val="en-US" w:eastAsia="zh-CN" w:bidi="ar"/>
              </w:rPr>
              <w:t>壁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厂蒸汽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77*10.0/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蒸汽总管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.0/Φ159*4.5/Φ</w:t>
              <w:br/>
              <w:t>Φ89*4.0/Φ76*3.5/</w:t>
              <w:br/>
              <w:t>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天然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7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区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、精炼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4.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装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三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泥处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天然气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总调压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.0/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m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m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.04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.7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在线检验长度为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6.7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一系统蒸汽管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1.3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装蒸汽管道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.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已进行监督检验，无需在线检验，故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始在线检验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为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.7+934.6=6051.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名称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                     </w:t>
      </w:r>
      <w:r>
        <w:rPr>
          <w:sz w:val="28"/>
          <w:szCs w:val="36"/>
          <w:lang w:val="en-US" w:eastAsia="zh-CN"/>
        </w:rPr>
        <w:t>盖章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956"/>
        <w:gridCol w:w="1956"/>
        <w:gridCol w:w="1956"/>
        <w:gridCol w:w="1597"/>
      </w:tblGrid>
      <w:tr>
        <w:trPr>
          <w:trHeight w:val="718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项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压力管道（容器）年度在线检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税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Arial" w:hAnsi="Arial" w:eastAsia="宋体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48:00Z</dcterms:created>
  <dc:creator>那一瞬1398677443</dc:creator>
  <dc:description/>
  <dc:language>en-US</dc:language>
  <cp:lastModifiedBy>houyz</cp:lastModifiedBy>
  <dcterms:modified xsi:type="dcterms:W3CDTF">2025-06-05T12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af4d9be3494ea48105075091dcc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