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职业病危害因素检测竞标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项目编号：</w:t>
      </w:r>
      <w:r>
        <w:rPr>
          <w:rFonts w:cs="宋体" w:ascii="宋体" w:hAnsi="宋体"/>
          <w:szCs w:val="21"/>
        </w:rPr>
        <w:t>LHTY-20230426-001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 布 日 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职业病危害因素检测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</w:rPr>
        <w:t>司职业卫生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中华人民共和国</w:t>
      </w:r>
      <w:r>
        <w:rPr>
          <w:rFonts w:ascii="Arial" w:hAnsi="Arial" w:cs="Arial"/>
          <w:color w:val="000000"/>
          <w:kern w:val="0"/>
          <w:szCs w:val="21"/>
        </w:rPr>
        <w:t>职业病防治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委托取得职业危害因素检测资质单位，按要求开展职业病危害因素检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职业病危害因素检测：针对张家港联合铜业公司生产装置、设备设施、储存（危险废物）、运输等场所产生的职业病危害因素进行检测，并编制联合铜业公司职业病危害因素检测方案，依据职业卫生有关采样、测定等法规标准的要求，在作业现场采集样品后测定分析或直接测量，根据检测结果并编制检测报告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职业卫生检测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项</w:t>
      </w:r>
      <w:r>
        <w:rPr>
          <w:rFonts w:ascii="Arial" w:hAnsi="Arial" w:cs="Arial"/>
          <w:color w:val="000000"/>
          <w:kern w:val="0"/>
          <w:szCs w:val="21"/>
        </w:rPr>
        <w:t>目清单：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</w:tblGrid>
      <w:tr>
        <w:trPr>
          <w:trHeight w:val="4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样品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点位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业病危害因素检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铜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铜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焊烟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电焊弧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氧化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铅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煤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氯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频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锰化合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砷化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乙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合同签订生效之日起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</w:rPr>
        <w:t>完成《张家港联合铜业有限公司职业病危害因素检测》报告后中标方</w:t>
      </w:r>
      <w:r>
        <w:rPr>
          <w:rFonts w:ascii="Arial" w:hAnsi="Arial" w:cs="Arial"/>
          <w:color w:val="000000"/>
          <w:kern w:val="0"/>
          <w:szCs w:val="21"/>
        </w:rPr>
        <w:t>提供增值税税务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税率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</w:t>
      </w:r>
      <w:r>
        <w:rPr>
          <w:rFonts w:ascii="Arial" w:hAnsi="Arial" w:cs="Arial"/>
          <w:color w:val="000000"/>
          <w:kern w:val="0"/>
          <w:szCs w:val="21"/>
        </w:rPr>
        <w:t>职业病危害因素检测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证书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家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39136  15706248221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5T13:11:10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D95C52D2F4A0495621ECB68805D0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