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</w:t>
      </w:r>
      <w:r>
        <w:rPr>
          <w:b/>
          <w:bCs/>
          <w:sz w:val="40"/>
          <w:szCs w:val="40"/>
          <w:lang w:val="en-US" w:eastAsia="zh-CN"/>
        </w:rPr>
        <w:t>年度框架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（二次挂网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0815-00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8"/>
          <w:lang w:val="en-US" w:eastAsia="zh-CN" w:bidi="en-US"/>
        </w:rPr>
        <w:t>为提高张家港联合铜业有限公司空调的运行效率，减少空调故障率，决定对张家港联合铜业公司空调实施日常维保。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lang w:val="en-US" w:eastAsia="zh-CN" w:bidi="en-US"/>
        </w:rPr>
      </w:pPr>
      <w:r>
        <w:rPr>
          <w:rFonts w:cs="Times New Roman"/>
          <w:b/>
          <w:bCs/>
          <w:kern w:val="2"/>
          <w:sz w:val="28"/>
          <w:lang w:val="en-US" w:eastAsia="zh-CN" w:bidi="en-US"/>
        </w:rPr>
        <w:t>空调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度框架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维保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，有效期为合同签订之日起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（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满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</w:t>
      </w:r>
      <w:r>
        <w:rPr>
          <w:color w:val="000000"/>
          <w:sz w:val="28"/>
        </w:rPr>
        <w:t>、变压器、感</w:t>
      </w:r>
      <w:r>
        <w:rPr>
          <w:sz w:val="28"/>
        </w:rPr>
        <w:t>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  <w:t>3.4</w:t>
      </w:r>
      <w:r>
        <w:rPr>
          <w:rFonts w:cs="Times New Roman"/>
          <w:b/>
          <w:bCs/>
          <w:sz w:val="28"/>
          <w:lang w:val="en-US" w:eastAsia="zh-CN"/>
        </w:rPr>
        <w:t>、响应时间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供方响应时间为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即收到需方维修电话后的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内到达需方现场进厂维修，无故未至现场，或三次以上超过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供方有权视实际情况进行处罚（超过三次，每次罚款</w:t>
      </w:r>
      <w:r>
        <w:rPr>
          <w:rFonts w:cs="Times New Roman"/>
          <w:sz w:val="28"/>
          <w:lang w:val="en-US" w:eastAsia="zh-CN"/>
        </w:rPr>
        <w:t>200</w:t>
      </w:r>
      <w:r>
        <w:rPr>
          <w:rFonts w:cs="Times New Roman"/>
          <w:sz w:val="28"/>
          <w:lang w:val="en-US" w:eastAsia="zh-CN"/>
        </w:rPr>
        <w:t>元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供方资质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《中国设备维修安装企业能级证书》（建筑机电：制冷空调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空调维修从业时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时，供方应配备安全员进行现场安全监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涉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登高作业时人员应具备高空作业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同时高空作业需要的脚手架和扶梯，供方自行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在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，需方派人在现场进行监督供方施工质量，并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时进行验收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存在违章作业等情况，需方有权要求供方整改或者停工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对空调或者其他设备造成损坏，供方免费修复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结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质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次空调维修完毕后，应现场提供维修清单，需方进行签字确认，维修清单内部件费用参照供方报价时清单结算。供方付款方式为月结，即每月统计总量结算一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维修内容中未涉及的部件清单参照《张家港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度部分家政服务价格参考表》中第四条空调类维修价格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月开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发票，需方凭票全款支付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对于供方更换的空调部件，应质保三个月，三个月内无偿维修更换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双方责任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相关劳保用品等供方自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高空作业所需脚手架和扶梯，供方自带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需提供相关资质材料和营业执照复印件，签订安全协议，缴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作为安全风险押金（安全施工结束后退还）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八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（供方每项部件报价应包含人工），维修内容中未涉及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清单：（因空调品牌、匹数、年限不同，各部件价格也不同，本维保清单为统一价，包含所有类型空调部件更换价格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3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空调维保材料清单</w:t>
      </w:r>
    </w:p>
    <w:tbl>
      <w:tblPr>
        <w:tblW w:w="8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44"/>
        <w:gridCol w:w="1143"/>
        <w:gridCol w:w="2157"/>
        <w:gridCol w:w="1368"/>
      </w:tblGrid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含人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风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变压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感温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接收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摇摆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保险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负离子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电机轴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电热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  <w:lang w:eastAsia="zh-CN"/>
              </w:rPr>
              <w:t>风扇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脑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路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处理内机脏堵、补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蒸发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内机或外机管路更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压缩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线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过载保护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风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连接线、</w:t>
            </w:r>
            <w:r>
              <w:rPr>
                <w:sz w:val="24"/>
                <w:szCs w:val="18"/>
                <w:lang w:val="en-US" w:eastAsia="zh-CN"/>
              </w:rPr>
              <w:t>信号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变频模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冷凝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三通阀、</w:t>
            </w:r>
            <w:r>
              <w:rPr>
                <w:sz w:val="24"/>
                <w:szCs w:val="18"/>
                <w:lang w:eastAsia="zh-CN"/>
              </w:rPr>
              <w:t>四通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风机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膨胀阀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磁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空调水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调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过滤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注：我公司空调数量约</w:t>
      </w:r>
      <w:r>
        <w:rPr>
          <w:b/>
          <w:bCs/>
          <w:sz w:val="28"/>
          <w:lang w:val="en-US" w:eastAsia="zh-CN"/>
        </w:rPr>
        <w:t>300</w:t>
      </w:r>
      <w:r>
        <w:rPr>
          <w:b/>
          <w:bCs/>
          <w:sz w:val="28"/>
          <w:lang w:val="en-US" w:eastAsia="zh-CN"/>
        </w:rPr>
        <w:t>台，其中</w:t>
      </w:r>
      <w:r>
        <w:rPr>
          <w:b/>
          <w:bCs/>
          <w:sz w:val="28"/>
          <w:lang w:val="en-US" w:eastAsia="zh-CN"/>
        </w:rPr>
        <w:t>60%</w:t>
      </w:r>
      <w:r>
        <w:rPr>
          <w:b/>
          <w:bCs/>
          <w:sz w:val="28"/>
          <w:lang w:val="en-US" w:eastAsia="zh-CN"/>
        </w:rPr>
        <w:t>左右为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，故所报空调部件价格可参考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空调部件而定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因空调每个部件价格都不同，评标方式对总价进行累计，合计维保最低价为中标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0:00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ascii="宋体" w:hAnsi="宋体" w:cs="宋体"/>
          <w:sz w:val="24"/>
        </w:rPr>
        <w:t>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houyz</cp:lastModifiedBy>
  <cp:lastPrinted>2021-06-10T16:00:00Z</cp:lastPrinted>
  <dcterms:modified xsi:type="dcterms:W3CDTF">2025-06-06T05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2F4535F64131A597DE42289E618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