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C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解不锈钢阴极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板面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技术规格及有关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用途</w:t>
      </w:r>
      <w:r>
        <w:rPr>
          <w:rFonts w:ascii="宋体" w:hAnsi="宋体" w:cs="宋体"/>
          <w:sz w:val="28"/>
          <w:szCs w:val="28"/>
          <w:lang w:eastAsia="zh-CN"/>
        </w:rPr>
        <w:t>及数量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电解中作为阴极使用</w:t>
      </w:r>
      <w:r>
        <w:rPr>
          <w:rFonts w:ascii="宋体" w:hAnsi="宋体" w:cs="宋体"/>
          <w:sz w:val="28"/>
          <w:szCs w:val="28"/>
          <w:lang w:eastAsia="zh-CN"/>
        </w:rPr>
        <w:t>，维修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（（其中</w:t>
      </w:r>
      <w:r>
        <w:rPr>
          <w:rFonts w:cs="宋体" w:ascii="宋体" w:hAnsi="宋体"/>
          <w:sz w:val="28"/>
          <w:szCs w:val="28"/>
          <w:lang w:val="en-US" w:eastAsia="zh-CN"/>
        </w:rPr>
        <w:t>9800</w:t>
      </w:r>
      <w:r>
        <w:rPr>
          <w:rFonts w:ascii="宋体" w:hAnsi="宋体" w:cs="宋体"/>
          <w:sz w:val="28"/>
          <w:szCs w:val="28"/>
          <w:lang w:val="en-US" w:eastAsia="zh-CN"/>
        </w:rPr>
        <w:t>片为正常瓢板，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片阴极板表面有厚度不一的铜板，由供方进行剥离、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磨）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使用工况条件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：空气潮湿，带有酸性腐蚀性气体，室内温度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℃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成分：</w:t>
      </w:r>
      <w:r>
        <w:rPr>
          <w:rFonts w:eastAsia="宋体" w:cs="宋体" w:ascii="宋体" w:hAnsi="宋体"/>
          <w:sz w:val="28"/>
          <w:szCs w:val="28"/>
        </w:rPr>
        <w:t>Cu</w:t>
      </w:r>
      <w:r>
        <w:rPr>
          <w:rFonts w:eastAsia="宋体" w:cs="宋体" w:ascii="宋体" w:hAnsi="宋体"/>
          <w:sz w:val="28"/>
          <w:szCs w:val="28"/>
          <w:vertAlign w:val="superscript"/>
        </w:rPr>
        <w:t>2+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g/l,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10g/l,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≤0.08g/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温度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密度：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80 A/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产品描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进行板面修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修复完毕后必须打钢印）</w:t>
      </w:r>
      <w:r>
        <w:rPr>
          <w:rFonts w:ascii="宋体" w:hAnsi="宋体" w:cs="宋体"/>
          <w:sz w:val="28"/>
          <w:szCs w:val="28"/>
        </w:rPr>
        <w:t>，包括但不限于以下内容：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面进行平整、修复、打磨抛光</w:t>
      </w:r>
      <w:r>
        <w:rPr>
          <w:rFonts w:ascii="宋体" w:hAnsi="宋体" w:cs="宋体"/>
          <w:sz w:val="28"/>
          <w:szCs w:val="28"/>
          <w:lang w:eastAsia="zh-CN"/>
        </w:rPr>
        <w:t>，导电棒变形修复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阴极板底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槽修复</w:t>
      </w:r>
      <w:r>
        <w:rPr>
          <w:rFonts w:ascii="宋体" w:hAnsi="宋体" w:cs="宋体"/>
          <w:sz w:val="28"/>
          <w:szCs w:val="28"/>
          <w:lang w:val="en-US" w:eastAsia="zh-CN"/>
        </w:rPr>
        <w:t>，夹边条拆卸、安装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前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认真拆卸夹边条，维修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后，再安装好夹边条（含黄胶带）。夹边条和黄胶带由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提供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锈钢阴极板板面修复总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，每天修复数量约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片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阴极板底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修复，轻度情况的可在现场进行修复，情况严重无法在现场修复的，应返厂将底部磨平后重新开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不锈钢阴极板平整、修复、打磨抛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需方依</w:t>
      </w:r>
      <w:r>
        <w:rPr>
          <w:rFonts w:ascii="宋体" w:hAnsi="宋体" w:cs="宋体"/>
          <w:sz w:val="28"/>
          <w:szCs w:val="28"/>
        </w:rPr>
        <w:t>生产情况挑选阴极板进行板面及导电棒整形，用铅垂、激光红外线水平仪对平整后的阴极板进行检测，阴极板上下偏差不超过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整形后的板面平整度、悬垂度都需满足工艺使用要求：板面平整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板面悬垂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导电棒直线度≤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阴极板表面用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目砂纸或</w:t>
      </w:r>
      <w:r>
        <w:rPr>
          <w:rFonts w:eastAsia="宋体" w:cs="宋体" w:ascii="宋体" w:hAnsi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铁砂布打磨机进行打磨抛光处理，板面无擦痕或划痕，且保证正常生产中无阴极铜自然脱落现象，并且剥离性能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维修方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需在业主方现场维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质量保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质保期：从用户验收合格起开始计算质量保证期，质保期不低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含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在质量保证期内，在正常工况下适用，发生一切与修复阴极板有关的质量事故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除负责免费维修和更换外，应承担相应的法律责任和经济损失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因产品质量出现问题时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应在接到用户通知后及时赶到现场处理（响应时间：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验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验收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需方对供方所修复的每块阴极板进行验收，含外观验收：夹边条安装、黄胶带安装、板面打磨，板面平整度，导电棒平整度，阴极板底部</w:t>
      </w:r>
      <w:r>
        <w:rPr>
          <w:rFonts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型槽修复情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报价需含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，如不能开具应注明实开税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修复完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千块阴极板验收一次，验收合格后支付当批次阴极板维修费的</w:t>
      </w:r>
      <w:r>
        <w:rPr>
          <w:rFonts w:eastAsia="宋体"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为质保金，质保一年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5:00Z</dcterms:created>
  <dc:creator>那一瞬1398677443</dc:creator>
  <dc:description/>
  <dc:language>en-US</dc:language>
  <cp:lastModifiedBy>houyz</cp:lastModifiedBy>
  <dcterms:modified xsi:type="dcterms:W3CDTF">2025-06-06T07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4F51F93F4288B305B6E729F13E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