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07"/>
        <w:jc w:val="both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电解行车小车轨道更换</w:t>
      </w:r>
      <w:r>
        <w:rPr>
          <w:b/>
          <w:bCs/>
          <w:sz w:val="36"/>
          <w:szCs w:val="44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1</w:t>
      </w:r>
      <w:r>
        <w:rPr>
          <w:rFonts w:cs="宋体" w:ascii="宋体" w:hAnsi="宋体"/>
          <w:sz w:val="28"/>
          <w:szCs w:val="36"/>
          <w:lang w:val="en-US" w:eastAsia="zh-CN"/>
        </w:rPr>
        <w:t>1122-0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2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-SA"/>
        </w:rPr>
        <w:t>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对需方电解车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QD10-19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双梁行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（二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4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行车，三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5#6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行车）小车轨道进行更换，其中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P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轨道由需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因行车使用时间过长，主梁存在变形情况，故旧小车轨道在拆除时轨道压板严禁动火作业，需用切割机进行切割，切割完毕进行打磨，需保证整个轨道的平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供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在施工前对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小车轨道进行水平仪测量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数据进行保留同时抄送一份给需方。用于与新小车轨道安装后的数据进行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原小车轨道水平测量完毕后，对旧小车轨道进行拆除，拆除后放置到地面，切割至段状，由需方安排叉车运输至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对行车大梁表面进行清理，除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安装新小车轨道（材料需方提供）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高低不平的位置应垫平。小车轨道型号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P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三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台行车合计更换轨道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米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需方负责提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P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轨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夹板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以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轨道专用压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6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块（规格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6mm×8mm×8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要求更换后的轨道需方进行水平测量标高测量，要求接头缝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高低差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轨道</w:t>
      </w:r>
      <w:r>
        <w:rPr>
          <w:rFonts w:ascii="宋体" w:hAnsi="宋体" w:cs="宋体"/>
          <w:sz w:val="28"/>
          <w:szCs w:val="28"/>
          <w:lang w:val="en-US" w:eastAsia="zh-CN"/>
        </w:rPr>
        <w:t>接头缝隙严禁塞异物焊接（包括铁块、钢板），单条小车轨道侧向偏差（单根轨道弯曲度）≤</w:t>
      </w:r>
      <w:r>
        <w:rPr>
          <w:rFonts w:cs="宋体" w:ascii="宋体" w:hAnsi="宋体"/>
          <w:sz w:val="28"/>
          <w:szCs w:val="28"/>
          <w:lang w:val="en-US" w:eastAsia="zh-CN"/>
        </w:rPr>
        <w:t>3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要求电解车间两台行车小车经过更换后的轨道必须达到需方要求，对更换完成的小车轨道进行测量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如验收不合格，未达到要求需方将拒绝付款，直至供方继续施工到符合要求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供方本次责任为半包，主要材料由需方提供，其他辅料如轨道夹板、压板、吊车费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人工费用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具体施工日期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方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方生产原因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台行车不可同步施工，应逐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实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）、报价方式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方报价时提供特种设备安装改造资质证书复印件，供方报价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（车间内有酸雾，气温较高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供方应具备《特种设备维修改造许可证（起重机械）》并在有效期内，进厂所有人员提供相应的特种设备作业人员证，现场供方还应配备一名安全员，持有特种设备安全员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四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全部完工经需方验收合格后支付总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9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作为验收款，余款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质保金，质保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双方责任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双方签订安全协议，供方按规定缴纳合同总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）作为安全风险押金，安全施工结束后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责任：负责氧气、乙炔、叉车等工具辅材的提供；监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现场施工质量，如发现施工质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或安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有权要求乙方整改，包括停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发现违章作业的，需方可处罚供方施工人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责任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劳保用品等供方自带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进场人员应配齐相应的劳保用品，进场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安环部接受安全教育并签订安全管理、施工协议书，缴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同总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不低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安全施工抵押金，登高作业中如不佩戴或者不正确佩戴安全带（绳）的，参照色控股安环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文进行处罚，安全施工结束且双方无争议后退还，施工期间施工工作范围内安全工作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，如发生工伤及其他伤亡事故，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自行解决和赔偿，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无涉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377323092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49:00Z</dcterms:created>
  <dc:creator>那一瞬1398677443</dc:creator>
  <dc:description/>
  <dc:language>en-US</dc:language>
  <cp:lastModifiedBy>houyz</cp:lastModifiedBy>
  <dcterms:modified xsi:type="dcterms:W3CDTF">2025-06-06T11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846B06AFA4B8CA039640872D5406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