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电解四期行车主电缆及小车轨道更换</w:t>
      </w:r>
      <w:r>
        <w:rPr>
          <w:b/>
          <w:bCs/>
          <w:sz w:val="36"/>
          <w:szCs w:val="44"/>
          <w:lang w:val="en-US" w:eastAsia="zh-CN"/>
        </w:rPr>
        <w:t>竞价公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</w:t>
      </w:r>
      <w:r>
        <w:rPr>
          <w:rFonts w:cs="宋体" w:ascii="宋体" w:hAnsi="宋体"/>
          <w:szCs w:val="36"/>
          <w:lang w:val="en-US" w:eastAsia="zh-CN"/>
        </w:rPr>
        <w:t>0809-00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8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9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对需方电解车间四期两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QD10-1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双梁行车主电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小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拖缆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更换，电缆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（主起升电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、小车运行电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三芯，限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）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行车合计更换的电缆长度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同时对电缆滑车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电缆更换前需将旧电缆拆除打包放置到地面，新电缆更换顺序：驾驶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配电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电阻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小车，驾驶室电缆到拖缆接口增设一个端子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行车小车轨道拆除和更换，因行车使用时间过长，主梁存在变形情况，故旧小车轨道在拆除时轨道压板严禁动火作业，需用切割机进行切割，切割完毕进行打磨，需保证整个轨道的平整。供方对整个小车轨道进行水平仪测量，高低不平的位置应垫平。小车轨道型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，两台行车合计更换轨道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本次维修涉及的轨道、电缆、压板、夹板等材料均由需方提供，供方责任为半包，只负责吊车费及人工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个电缆滑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型号需与现场一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要求更换后的轨道接头缝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高低差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轨道</w:t>
      </w:r>
      <w:r>
        <w:rPr>
          <w:rFonts w:ascii="宋体" w:hAnsi="宋体" w:cs="宋体"/>
          <w:sz w:val="28"/>
          <w:szCs w:val="28"/>
          <w:lang w:val="en-US" w:eastAsia="zh-CN"/>
        </w:rPr>
        <w:t>接头缝隙严禁塞异物焊接（包括铁块、钢板），单条小车轨道侧向偏差（单根轨道弯曲度）≤</w:t>
      </w:r>
      <w:r>
        <w:rPr>
          <w:rFonts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要求电解车间两台行车小车经过更换后的轨道必须达到需方要求，如验收不合格，未达到要求需方将拒绝付款，直至供方继续施工到符合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具体施工日期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生产原因，两台行车不可同步施工，应逐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实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报价及付款方式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报价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报价时提供特种设备安装改造资质证书复印件，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付款方式：全部完工经需方验收合格后支付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作为验收款，余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质保金，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：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负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缆、小车轨道材料的</w:t>
      </w:r>
      <w:r>
        <w:rPr>
          <w:rFonts w:ascii="宋体" w:hAnsi="宋体" w:cs="宋体"/>
          <w:b w:val="false"/>
          <w:bCs w:val="false"/>
          <w:sz w:val="28"/>
          <w:szCs w:val="28"/>
        </w:rPr>
        <w:t>提供；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02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6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程卓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-</w:t>
      </w:r>
      <w:r>
        <w:rPr>
          <w:rFonts w:eastAsia="宋体"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dc:language>en-US</dc:language>
  <cp:lastModifiedBy>houyz</cp:lastModifiedBy>
  <cp:lastPrinted>2020-11-13T10:42:00Z</cp:lastPrinted>
  <dcterms:modified xsi:type="dcterms:W3CDTF">2025-06-06T13:00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32BAB37F441179E11F36069D6C39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