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1320"/>
        <w:jc w:val="left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  <w:t>电解行车驾驶室拆除更换</w:t>
      </w:r>
      <w:r>
        <w:rPr>
          <w:rFonts w:ascii="宋体" w:hAnsi="宋体" w:cs="宋体"/>
          <w:kern w:val="2"/>
          <w:sz w:val="44"/>
          <w:szCs w:val="44"/>
        </w:rPr>
        <w:t>竞标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20201020-003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 布 日 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电解行车驾驶室拆除更换技术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概况及招标范围：电解车间内两台</w:t>
      </w:r>
      <w:r>
        <w:rPr>
          <w:rFonts w:cs="宋体" w:ascii="宋体" w:hAnsi="宋体"/>
          <w:sz w:val="24"/>
        </w:rPr>
        <w:t>QD10-19.5</w:t>
      </w:r>
      <w:r>
        <w:rPr>
          <w:rFonts w:ascii="宋体" w:hAnsi="宋体" w:cs="宋体"/>
          <w:sz w:val="24"/>
        </w:rPr>
        <w:t>行车驾驶室更换，精炼车间一台</w:t>
      </w:r>
      <w:r>
        <w:rPr>
          <w:rFonts w:cs="宋体" w:ascii="宋体" w:hAnsi="宋体"/>
          <w:sz w:val="24"/>
        </w:rPr>
        <w:t>QD5-16.5</w:t>
      </w:r>
      <w:r>
        <w:rPr>
          <w:rFonts w:ascii="宋体" w:hAnsi="宋体" w:cs="宋体"/>
          <w:sz w:val="24"/>
        </w:rPr>
        <w:t>双梁行车整体拆除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设计周期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资格后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设计要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、工程内容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供方负责对一台双梁行车进行整体拆除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D5-16.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，对两台双梁行车驾驶室进行拆除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D10-19.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制作安装新驾驶室一台（含楼梯，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D10-19.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移装驾驶室一台（含楼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D10-19.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驾驶室需方提供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二、其他事项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新驾驶室（含楼梯）制作不安装玻璃，但窗户四周横向焊满钢筋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格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参照原驾驶室外形和尺寸），新驾驶室方位和尺寸必须与原驾驶室一致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供方提供的驾驶室必须是新的未使用过的，驾驶室金属框架材质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345-B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侧面和顶部钢板厚度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驾驶室底部为双层花纹板每层厚度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驾驶室楼梯踏板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花纹板，踏板侧面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m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花纹板，栏杆扶手为直径</w:t>
      </w:r>
      <w:r>
        <w:rPr>
          <w:rFonts w:cs="宋体" w:ascii="宋体" w:hAnsi="宋体"/>
          <w:color w:val="000000"/>
          <w:sz w:val="24"/>
          <w:shd w:fill="FFFFFF" w:val="clear"/>
        </w:rPr>
        <w:t>Φ30mm</w:t>
      </w:r>
      <w:r>
        <w:rPr>
          <w:rFonts w:ascii="宋体" w:hAnsi="宋体" w:cs="宋体"/>
          <w:color w:val="000000"/>
          <w:sz w:val="24"/>
          <w:shd w:fill="FFFFFF" w:val="clear"/>
        </w:rPr>
        <w:t>的钢管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驾驶室相关标准按国标最新《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GB/T20303.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起重机司机室》、《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GB/T20303.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起重机司机室》执行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、驾驶室移装，供方应提前至现场确认是否可移装使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两个驾驶室内凸轮控制器安装（供方提供），凸轮控制器安装方式应符合需方要求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、驾驶室内线路、电缆可不更换，如发现线路有腐蚀、磨损的地方需局部更换， 由供方提供线路并负责接线，保证安装完成交付需方后能够安全 、有效操作运行；（拆行车、拆装驾驶室需要的吊车等费用由供方承担）；  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驾驶室和楼梯防腐，</w:t>
      </w:r>
      <w:r>
        <w:rPr>
          <w:rFonts w:ascii="宋体" w:hAnsi="宋体" w:cs="宋体"/>
          <w:sz w:val="24"/>
        </w:rPr>
        <w:t>油漆标准符合</w:t>
      </w:r>
      <w:r>
        <w:rPr>
          <w:rFonts w:cs="宋体" w:ascii="宋体" w:hAnsi="宋体"/>
          <w:sz w:val="24"/>
        </w:rPr>
        <w:t>GB9286</w:t>
      </w:r>
      <w:r>
        <w:rPr>
          <w:rFonts w:ascii="宋体" w:hAnsi="宋体" w:cs="宋体"/>
          <w:sz w:val="24"/>
        </w:rPr>
        <w:t>标准，漆膜厚度为每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μm</w:t>
      </w:r>
      <w:r>
        <w:rPr>
          <w:rFonts w:ascii="宋体" w:hAnsi="宋体" w:cs="宋体"/>
          <w:sz w:val="24"/>
        </w:rPr>
        <w:t>，总厚度为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0μm</w:t>
      </w:r>
      <w:r>
        <w:rPr>
          <w:rFonts w:ascii="宋体" w:hAnsi="宋体" w:cs="宋体"/>
          <w:sz w:val="24"/>
        </w:rPr>
        <w:t>，漆膜附着力符合</w:t>
      </w:r>
      <w:r>
        <w:rPr>
          <w:rFonts w:cs="宋体" w:ascii="宋体" w:hAnsi="宋体"/>
          <w:sz w:val="24"/>
        </w:rPr>
        <w:t>GB9286</w:t>
      </w:r>
      <w:r>
        <w:rPr>
          <w:rFonts w:ascii="宋体" w:hAnsi="宋体" w:cs="宋体"/>
          <w:sz w:val="24"/>
        </w:rPr>
        <w:t>标准中的一级质量要求。设备长期使用后，无漆面的退色、脱落等现象。面漆颜色为桔红色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因无法确认旧驾驶室是否可以移装，供方报两种价格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种：旧驾驶室可以移装的总体报价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种：旧驾驶室不可移装，制作新驾驶室的总体报价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工期：具体施工日期需方将提前通知，供方接到通知后应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小时内至需方现场进行施工，不得延误，施工前提供施工方案和施工进度计划表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付款方式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经需方试用验收合格支付合同总价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97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作为验收款，余款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质保金，质保一年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其他：供方提供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3%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增值税发票，并提供特种设备维修改造资质等材料，签订安全协议，缴纳安全风险押金，安全施工结束后退还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营业执照（包括特种设备维修改造许可证资质复印件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身份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拟派工程负责人的联系方式，投标人需将工程负责人的联系方式附在投标文件里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历天（从投标截止之日算起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中标人确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低价中标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 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8" w:gutter="283" w:header="851" w:top="907" w:footer="850" w:bottom="124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业务咨询联系人：机动能源部  程卓（</w:t>
      </w:r>
      <w:r>
        <w:rPr>
          <w:rFonts w:cs="宋体" w:ascii="宋体" w:hAnsi="宋体"/>
          <w:sz w:val="24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567" w:gutter="283" w:header="851" w:top="1338" w:footer="850" w:bottom="146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行车驾驶室拆除更换</w:t>
    </w:r>
    <w:r>
      <w:rPr>
        <w:rFonts w:ascii="楷体_GB2312;楷体" w:hAnsi="楷体_GB2312;楷体" w:eastAsia="楷体_GB2312;楷体"/>
        <w:u w:val="single"/>
      </w:rPr>
      <w:t xml:space="preserve">                                               竞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电解行车驾驶室拆除更换</w:t>
    </w:r>
    <w:r>
      <w:rPr>
        <w:rFonts w:ascii="楷体_GB2312;楷体" w:hAnsi="楷体_GB2312;楷体" w:eastAsia="楷体_GB2312;楷体"/>
        <w:u w:val="single"/>
      </w:rPr>
      <w:t xml:space="preserve">                                               竞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Asktitle">
    <w:name w:val="ask-title"/>
    <w:basedOn w:val="Style5"/>
    <w:qFormat/>
    <w:rPr/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2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21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Style11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2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9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Style30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Char8">
    <w:name w:val="Char"/>
    <w:basedOn w:val="Normal"/>
    <w:qFormat/>
    <w:pPr/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31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Style3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Style33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1"/>
    <w:basedOn w:val="Normal"/>
    <w:next w:val="Normal"/>
    <w:qFormat/>
    <w:pPr/>
    <w:rPr/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5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9-11T08:37:00Z</cp:lastPrinted>
  <dcterms:modified xsi:type="dcterms:W3CDTF">2025-06-07T13:06:45Z</dcterms:modified>
  <cp:revision>19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01B41B274013938C4B4FB921C4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