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起重机械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项目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LHTY-20240401-0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40"/>
          <w:szCs w:val="40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发　布日　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/>
        </w:rPr>
        <w:t>一、维保期限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签字盖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日止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：张家港联合铜业有限公司    乙方：起重机械维保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二、现场数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单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吨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99" w:right="0" w:hanging="7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双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2.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合计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三、维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责任全包含材料及人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（其中若某项材料部件甲方有，乙方使用后，甲方只需支付该部件人工费用）供电照明、电线电缆</w:t>
      </w:r>
      <w:r>
        <w:rPr>
          <w:rFonts w:ascii="宋体" w:hAnsi="宋体" w:cs="宋体"/>
          <w:color w:val="000000"/>
          <w:kern w:val="2"/>
          <w:sz w:val="24"/>
          <w:szCs w:val="22"/>
          <w:shd w:fill="auto" w:val="clear"/>
          <w:lang w:val="en-US" w:eastAsia="zh-CN" w:bidi="ar"/>
        </w:rPr>
        <w:t>部分除外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费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常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规检查：每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安排人员至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对每台行车逐步检查，并以书面的形式将行车故障隐患告知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，根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审核结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进行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相关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保养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规程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根据实际月度检查中的起重机械故障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（包含所需材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时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维护保养时间、内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清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由起重机械管理部门、使用部门、委外维保单位三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签字确认。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需要的材料和人工参照下述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4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-4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四、维修流程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和结算依据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安排人员驻厂，收到甲方开具的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申请单》后进行检查，判断故障原因后，无需配件的，直接进行修复，维修工时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起重机械维修人工清单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需要更换配件的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优先使用甲方备件，如甲方无库存，备件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维修材料清单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》内配件更换内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签字，乙方第一时间安排配件发货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易损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发货到厂响应时间应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非易损件发货到厂响应时间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配件品牌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中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指定品牌执行，配件价格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双方签订合同时的附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内对应项目进行计算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人工不在清单内的，参照双方签订合同时的乙方人工单价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人工）和实际维修时间，双方进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材料不在清单内的，由乙方提供市场价格，甲方进行市场询价后，以双方协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五、乙方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有独立的法人资格及相应的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备《特种设备维修改造许可证（起重机械）》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营业执照注册资金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苏州地区驻有办事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具备响应时间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维保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负责人应同时具备特种设备员证和安全员证进行现场安全监管，涉及到登高作业时人员应具备高空作业证。同时高空作业需要的脚手架和扶梯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在起重机械维保过程中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派人在现场进行监督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保过程中存在违章作业等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在施工过程中对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相关劳保用品乙方自带，高空作业所需脚手架和扶梯，乙方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施工安全措施：乙方进场人员应配齐相应的劳保用品，进场前乙方到甲方安环部接受安全教育并签订安全管理、施工协议书，需要进行特种作业的应提供相关证件，并在安环部进行报备，缴纳合同总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七、结算方式及质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次起重机械维修完毕后，应现场提供维修清单，甲方进行签字确认，清单内部件和人工费用参照乙方报价时的固定单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付款方式为月度结，即每月度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月开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对于乙方更换的起重机械部件，应质保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内有任何质量问题乙方包修包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2"/>
          <w:lang w:val="en-US" w:eastAsia="zh-CN"/>
        </w:rPr>
        <w:t>八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需单项报价后计算总价，报价含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附维保清单：本次评标方式对材料费、人工费进行总价累计，合计维保清单最低价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九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材料清单、人工清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十、报价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highlight w:val="red"/>
          <w:lang w:val="en-US" w:eastAsia="zh-CN"/>
        </w:rPr>
        <w:t>2024</w:t>
      </w:r>
      <w:r>
        <w:rPr>
          <w:b w:val="false"/>
          <w:bCs/>
          <w:sz w:val="24"/>
          <w:highlight w:val="red"/>
          <w:lang w:val="en-US" w:eastAsia="zh-CN"/>
        </w:rPr>
        <w:t>年</w:t>
      </w:r>
      <w:r>
        <w:rPr>
          <w:b w:val="false"/>
          <w:bCs/>
          <w:sz w:val="24"/>
          <w:highlight w:val="red"/>
          <w:lang w:val="en-US" w:eastAsia="zh-CN"/>
        </w:rPr>
        <w:t>4</w:t>
      </w:r>
      <w:r>
        <w:rPr>
          <w:b w:val="false"/>
          <w:bCs/>
          <w:sz w:val="24"/>
          <w:highlight w:val="red"/>
          <w:lang w:val="en-US" w:eastAsia="zh-CN"/>
        </w:rPr>
        <w:t>月</w:t>
      </w:r>
      <w:r>
        <w:rPr>
          <w:b w:val="false"/>
          <w:bCs/>
          <w:sz w:val="24"/>
          <w:highlight w:val="red"/>
          <w:lang w:val="en-US" w:eastAsia="zh-CN"/>
        </w:rPr>
        <w:t>8</w:t>
      </w:r>
      <w:r>
        <w:rPr>
          <w:b w:val="false"/>
          <w:bCs/>
          <w:sz w:val="24"/>
          <w:highlight w:val="red"/>
          <w:lang w:val="en-US" w:eastAsia="zh-CN"/>
        </w:rPr>
        <w:t>日</w:t>
      </w:r>
      <w:r>
        <w:rPr>
          <w:b w:val="false"/>
          <w:bCs/>
          <w:sz w:val="24"/>
          <w:highlight w:val="red"/>
          <w:lang w:val="en-US" w:eastAsia="zh-CN"/>
        </w:rPr>
        <w:t xml:space="preserve">09:00 </w:t>
      </w:r>
      <w:r>
        <w:rPr>
          <w:b w:val="false"/>
          <w:bCs/>
          <w:sz w:val="24"/>
          <w:highlight w:val="red"/>
          <w:lang w:val="en-US" w:eastAsia="zh-CN"/>
        </w:rPr>
        <w:t>时，</w:t>
      </w:r>
      <w:r>
        <w:rPr>
          <w:b w:val="false"/>
          <w:bCs/>
          <w:sz w:val="24"/>
          <w:lang w:val="en-US" w:eastAsia="zh-CN"/>
        </w:rPr>
        <w:t>逾期送达或未送达指定地点的报价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十一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上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下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701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手机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773230925</w:t>
      </w:r>
    </w:p>
    <w:p>
      <w:pPr>
        <w:pStyle w:val="2"/>
        <w:spacing w:before="0" w:after="120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4:00Z</dcterms:created>
  <dc:creator>那一瞬1398677443</dc:creator>
  <dc:description/>
  <dc:language>en-US</dc:language>
  <cp:lastModifiedBy>houyz</cp:lastModifiedBy>
  <dcterms:modified xsi:type="dcterms:W3CDTF">2024-04-15T23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1CF159814C008D3878AE463D47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