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eastAsia="黑体"/>
          <w:color w:val="000000"/>
          <w:sz w:val="48"/>
          <w:lang w:val="en-US" w:eastAsia="zh-CN"/>
        </w:rPr>
      </w:pPr>
      <w:r>
        <w:rPr>
          <w:rFonts w:eastAsia="黑体"/>
          <w:color w:val="000000"/>
          <w:sz w:val="48"/>
          <w:lang w:val="en-US" w:eastAsia="zh-CN"/>
        </w:rPr>
        <w:t>铜包钢导电棒切割竞价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价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HTY20250626-04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ind w:firstLine="24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甲方：张家港联合铜业有限公司        乙方：导电棒切割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甲方现有一批铜包钢型导电棒，需委外进行激光切割加工处理，将铜与钢剥离分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技术规格及有关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导电棒规格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*42*26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其中铜层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铜层材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铜，数量：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（具体以实际数量为准，一根铜包钢导电棒中的铜重量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33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钢的重量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74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乙方根据导电棒尺寸，采用激光切割机将铜包钢型导电棒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上下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面进行切割，必须要切割到导电棒两端头的位置，切割后铜层与钢芯的分离边缘应平整光滑，切割后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highlight w:val="yellow"/>
          <w:lang w:val="en-US" w:eastAsia="zh-CN"/>
        </w:rPr>
        <w:t>乙方对铜层和钢芯进行剥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要求乙方每天加工量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导电棒，甲方根据每日加工量，委派专人到乙方施工现场监管切割情况，当日拉出去的导电棒切割完成后必须当天拉回甲方厂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加工过程中产生的碎屑（铜屑）乙方需有效收集，加工现场的铜屑要清扫带回甲方厂内，不得有直径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mm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铜屑残留地面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双方签订合同后，乙方应缴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万元保证金，汇款至甲方指定账户后开始第一批导电棒运输切割，全部切割完成，数量确认无误，甲方原路无息退回保证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乙方进出厂时，双方应进行数量核对，进出厂导电棒数量应一致，如返厂时导电棒数量有缺失，乙方需赔偿甲方损失，或甲方有权从乙方缴纳的保证金中扣除相关费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报价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方报单个导电棒切割费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根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乙方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增值税专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运输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方责任为全包，含来回运输，如在运输过程中有导电棒缺失，乙方照价赔偿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交付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方每批次运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根导电棒切割完成送回后，双方清点数量无误，再开始下一批导电棒的运输切割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乙方应在合同签订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内完成所有导电棒的激光切割任务，并将加工后导电棒运输至本甲方指定地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总数量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根导电棒，最终按实际数量进行结算，全部切割完成，数量甲方核对无误，乙方开具增值税专用发票，甲方凭票支付合同全款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sz w:val="24"/>
          <w:szCs w:val="24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025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color w:val="FF0000"/>
          <w:sz w:val="24"/>
          <w:szCs w:val="24"/>
        </w:rPr>
        <w:t>9</w:t>
      </w:r>
      <w:r>
        <w:rPr>
          <w:rFonts w:ascii="宋体" w:hAnsi="宋体" w:cs="宋体" w:eastAsia="宋体"/>
          <w:color w:val="FF0000"/>
          <w:sz w:val="24"/>
          <w:szCs w:val="24"/>
        </w:rPr>
        <w:t>时，</w:t>
      </w:r>
      <w:r>
        <w:rPr>
          <w:rFonts w:ascii="宋体" w:hAnsi="宋体" w:cs="宋体" w:eastAsia="宋体"/>
          <w:sz w:val="24"/>
          <w:szCs w:val="24"/>
        </w:rPr>
        <w:t>逾期送达或未送达指定地点的报价文件不予受理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sz w:val="24"/>
          <w:szCs w:val="24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件提交地址：张家港市锦丰镇三兴街道</w:t>
      </w:r>
      <w:r>
        <w:rPr>
          <w:rFonts w:eastAsia="仿宋" w:cs="仿宋" w:ascii="仿宋" w:hAnsi="仿宋"/>
          <w:sz w:val="24"/>
        </w:rPr>
        <w:t>2202</w:t>
      </w:r>
      <w:r>
        <w:rPr>
          <w:rFonts w:ascii="仿宋" w:hAnsi="仿宋" w:cs="仿宋" w:eastAsia="仿宋"/>
          <w:sz w:val="24"/>
        </w:rPr>
        <w:t>号，张家港联合铜业有限公司综合部招标办；邮编：</w:t>
      </w:r>
      <w:r>
        <w:rPr>
          <w:rFonts w:eastAsia="仿宋" w:cs="仿宋" w:ascii="仿宋" w:hAnsi="仿宋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收时间：投标截止日期前每天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联系人：侯燕州（</w:t>
      </w:r>
      <w:r>
        <w:rPr>
          <w:rFonts w:eastAsia="仿宋" w:cs="仿宋" w:ascii="仿宋" w:hAnsi="仿宋"/>
          <w:sz w:val="24"/>
        </w:rPr>
        <w:t>0512-5857260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业务咨询联系人：机动能源部  </w:t>
      </w:r>
      <w:r>
        <w:rPr>
          <w:rFonts w:ascii="仿宋" w:hAnsi="仿宋" w:cs="仿宋" w:eastAsia="仿宋"/>
          <w:sz w:val="24"/>
          <w:lang w:val="en-US" w:eastAsia="zh-CN"/>
        </w:rPr>
        <w:t>程卓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512-585</w:t>
      </w:r>
      <w:r>
        <w:rPr>
          <w:rFonts w:eastAsia="仿宋" w:cs="仿宋" w:ascii="仿宋" w:hAnsi="仿宋"/>
          <w:sz w:val="24"/>
          <w:lang w:val="en-US" w:eastAsia="zh-CN"/>
        </w:rPr>
        <w:t>39130</w:t>
      </w:r>
      <w:r>
        <w:rPr>
          <w:rFonts w:ascii="仿宋" w:hAnsi="仿宋" w:cs="仿宋" w:eastAsia="仿宋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338" w:right="1469" w:gutter="284" w:header="0" w:top="568" w:footer="851" w:bottom="124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投标人报价可自行送达张家港联合铜业有限公司招标办；或通过中国邮政或顺丰等快递寄送报价文件，快递包装外注明竞价项目名称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ListParagraph">
    <w:name w:val="List Paragraph"/>
    <w:basedOn w:val="Normal"/>
    <w:qFormat/>
    <w:pPr>
      <w:spacing w:before="96" w:after="0"/>
      <w:ind w:left="1728" w:hanging="418"/>
    </w:pPr>
    <w:rPr>
      <w:rFonts w:ascii="宋体" w:hAnsi="宋体" w:eastAsia="宋体" w:cs="宋体"/>
      <w:lang w:val="zh-CN" w:eastAsia="zh-CN" w:bidi="zh-CN"/>
    </w:rPr>
  </w:style>
  <w:style w:type="paragraph" w:styleId="21">
    <w:name w:val="正文 首行缩进:  2 字符"/>
    <w:basedOn w:val="Normal"/>
    <w:qFormat/>
    <w:pPr>
      <w:spacing w:lineRule="auto" w:line="240"/>
      <w:ind w:firstLine="579"/>
      <w:textAlignment w:val="auto"/>
    </w:pPr>
    <w:rPr>
      <w:rFonts w:ascii="Calibri" w:hAnsi="Calibri" w:eastAsia="宋体" w:cs="宋体"/>
      <w:kern w:val="2"/>
      <w:sz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houyz</cp:lastModifiedBy>
  <cp:lastPrinted>2023-03-03T08:54:00Z</cp:lastPrinted>
  <dcterms:modified xsi:type="dcterms:W3CDTF">2025-06-26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mYzA0ZjFkNGFiODM3ZTk4ODMzZWU1YjNjZTNkOTUiLCJ1c2VySWQiOiIyODYxNDcyMjAifQ==</vt:lpwstr>
  </property>
  <property fmtid="{D5CDD505-2E9C-101B-9397-08002B2CF9AE}" pid="5" name="commondata">
    <vt:lpwstr>commondata</vt:lpwstr>
  </property>
</Properties>
</file>